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0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5575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" w:hAnsi="Albertus" w:cs="Albertus"/>
                <w:color w:val="0000FF"/>
              </w:rPr>
            </w:pPr>
            <w:r>
              <w:rPr>
                <w:rFonts w:cs="Albertus" w:ascii="Albertus" w:hAnsi="Albertus"/>
                <w:color w:val="0000FF"/>
              </w:rPr>
              <w:t>EQUIPO NÚCLEO INTERCONTIN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" w:hAnsi="Albertus" w:cs="Albertus"/>
                <w:color w:val="0000FF"/>
                <w:sz w:val="18"/>
                <w:szCs w:val="18"/>
              </w:rPr>
            </w:pPr>
            <w:r>
              <w:rPr>
                <w:rFonts w:cs="Albertus" w:ascii="Albertus" w:hAnsi="Albertus"/>
                <w:color w:val="0000FF"/>
                <w:sz w:val="18"/>
                <w:szCs w:val="18"/>
              </w:rPr>
              <w:t>Avda. Los Pinos, 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" w:hAnsi="Albertus" w:cs="Albertus"/>
                <w:color w:val="0000FF"/>
                <w:sz w:val="18"/>
                <w:szCs w:val="18"/>
              </w:rPr>
            </w:pPr>
            <w:r>
              <w:rPr>
                <w:rFonts w:cs="Albertus" w:ascii="Albertus" w:hAnsi="Albertus"/>
                <w:color w:val="0000FF"/>
                <w:sz w:val="18"/>
                <w:szCs w:val="18"/>
              </w:rPr>
              <w:t>12100 Grao de Castellón - ESPA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" w:hAnsi="Albertus" w:cs="Albertus"/>
                <w:color w:val="0000FF"/>
                <w:sz w:val="18"/>
                <w:szCs w:val="18"/>
              </w:rPr>
            </w:pPr>
            <w:r>
              <w:rPr>
                <w:rFonts w:cs="Albertus" w:ascii="Albertus" w:hAnsi="Albertus"/>
                <w:color w:val="0000FF"/>
                <w:sz w:val="18"/>
                <w:szCs w:val="18"/>
              </w:rPr>
              <w:t>Tel. ++34 964 28 29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" w:hAnsi="Albertus" w:cs="Albertus"/>
                <w:color w:val="0000FF"/>
              </w:rPr>
            </w:pPr>
            <w:r>
              <w:rPr>
                <w:rFonts w:cs="Albertus" w:ascii="Albertus" w:hAnsi="Albertus"/>
                <w:color w:val="0000FF"/>
              </w:rPr>
              <w:t>fratinter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lbertus" w:ascii="Albertus" w:hAnsi="Albertus"/>
                <w:color w:val="0000FF"/>
              </w:rPr>
              <w:t>www.fratinter.org</w:t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3 diciembre 2013 “Día Internacional de las Personas con Discapacidad”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COMUNICADO DEL EQUIPO NÚCLEO INTERCONTINENTAL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Es hora de romper barreras y abrir puertas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Web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o en años anteriores recogemos la invitación de Naciones Unidas para el Día Internacional de las Personas con Discapacidad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"Romper barreras, abrir puertas: por una sociedad inclusiva para todas y todo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".</w:t>
      </w:r>
    </w:p>
    <w:p>
      <w:pPr>
        <w:pStyle w:val="NormalWeb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sde la Fraternidad damos testimonio en primera persona</w:t>
      </w:r>
      <w:r>
        <w:rPr>
          <w:rFonts w:cs="Arial" w:ascii="Arial" w:hAnsi="Arial"/>
          <w:sz w:val="22"/>
          <w:szCs w:val="22"/>
        </w:rPr>
        <w:t xml:space="preserve"> de que en el mundo</w:t>
      </w:r>
      <w:r>
        <w:rPr>
          <w:rFonts w:cs="Arial" w:ascii="Arial" w:hAnsi="Arial"/>
          <w:color w:val="000000"/>
          <w:sz w:val="22"/>
          <w:szCs w:val="22"/>
        </w:rPr>
        <w:t xml:space="preserve"> las personas con discapacidad nos seguimos enfrentando a barreras físicas, sociales, económicas y de actitud. Estas dificultades nos excluyen de participar plena y efectivamente como miembros iguales en la sociedad, por lo que carecemos de un acceso equitativo a los recursos básicos, como la educación, el empleo, la sanidad y los sistemas de apoyo social y legal, sufriendo un mayor empobrecimiento, una menor calidad de vida y una mayor tasa de mortalidad.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 eso denunciamos, junto a tantos miembros de nuestro colectivo, que </w:t>
      </w:r>
      <w:r>
        <w:rPr>
          <w:rFonts w:cs="Arial" w:ascii="Arial" w:hAnsi="Arial"/>
          <w:b/>
          <w:color w:val="000000"/>
          <w:sz w:val="22"/>
          <w:szCs w:val="22"/>
        </w:rPr>
        <w:t>la discapacidad sigue siendo, en gran medida, invisible</w:t>
      </w:r>
      <w:r>
        <w:rPr>
          <w:rFonts w:cs="Arial" w:ascii="Arial" w:hAnsi="Arial"/>
          <w:color w:val="000000"/>
          <w:sz w:val="22"/>
          <w:szCs w:val="22"/>
        </w:rPr>
        <w:t xml:space="preserve"> en las políticas de desarrollo y, </w:t>
      </w:r>
      <w:r>
        <w:rPr>
          <w:rFonts w:cs="Arial" w:ascii="Arial" w:hAnsi="Arial"/>
          <w:sz w:val="22"/>
          <w:szCs w:val="22"/>
        </w:rPr>
        <w:t>aún con</w:t>
      </w:r>
      <w:r>
        <w:rPr>
          <w:rFonts w:cs="Arial" w:ascii="Arial" w:hAnsi="Arial"/>
          <w:color w:val="000000"/>
          <w:sz w:val="22"/>
          <w:szCs w:val="22"/>
        </w:rPr>
        <w:t xml:space="preserve"> más medida, en su aplicación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pues, desde nuestra identidad de creyentes recogemos como propia la invitación del lema de Naciones Unidas a </w:t>
      </w:r>
      <w:r>
        <w:rPr>
          <w:rFonts w:cs="Arial" w:ascii="Arial" w:hAnsi="Arial"/>
          <w:b/>
        </w:rPr>
        <w:t>“abrir puertas”</w:t>
      </w:r>
      <w:r>
        <w:rPr>
          <w:rFonts w:cs="Arial" w:ascii="Arial" w:hAnsi="Arial"/>
        </w:rPr>
        <w:t xml:space="preserve">. Esto nos sugiere la potente imagen que descubrimos en el evangelio de </w:t>
      </w:r>
      <w:r>
        <w:rPr>
          <w:rFonts w:cs="Arial" w:ascii="Arial" w:hAnsi="Arial"/>
          <w:b/>
        </w:rPr>
        <w:t>Juan 10, 1-17</w:t>
      </w:r>
      <w:r>
        <w:rPr>
          <w:rFonts w:cs="Arial" w:ascii="Arial" w:hAnsi="Arial"/>
        </w:rPr>
        <w:t>, que invitamos a leer a los que comparten nuestra fe y esperanz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pasaje evangélico, entrar por la puerta es garantía de buena voluntad e intenciones. Quien no entra por ella, es ladrón y salteador (1). En estos momentos estamos viendo que en el mundo de la discapacidad hay también quien actúa sin entrar por la puerta y de manera deshonesta. Es decir, hay quien se enriquece a costa de los más débiles y utiliza mecanismos para negar lo que es propiedad inherente de las personas: su dignidad, su plenitud de vid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brir puertas, lo entendemos, pues, como esfuerzo por devolver a la persona con discapacidad lo que se le ha negado y se le sigue negando, su dignidad y oportunidades en la vida. Esta es la tarea que asumimos en nuestra Fraternida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to con las demás personas, </w:t>
      </w:r>
      <w:r>
        <w:rPr>
          <w:rFonts w:cs="Arial" w:ascii="Arial" w:hAnsi="Arial"/>
          <w:b/>
        </w:rPr>
        <w:t>abramos las puertas</w:t>
      </w:r>
      <w:r>
        <w:rPr>
          <w:rFonts w:cs="Arial" w:ascii="Arial" w:hAnsi="Arial"/>
        </w:rPr>
        <w:t xml:space="preserve">. Quien se decide a entrar y salir, conoce y es conocido, nos dice Juan (4-5). Escucha y es escuchado, tiene </w:t>
      </w:r>
      <w:r>
        <w:rPr>
          <w:rFonts w:cs="Arial" w:ascii="Arial" w:hAnsi="Arial"/>
          <w:b/>
        </w:rPr>
        <w:t>capacidad de diálogo</w:t>
      </w:r>
      <w:r>
        <w:rPr>
          <w:rFonts w:cs="Arial" w:ascii="Arial" w:hAnsi="Arial"/>
        </w:rPr>
        <w:t xml:space="preserve">. Fruto de ese diálogo es la </w:t>
      </w:r>
      <w:r>
        <w:rPr>
          <w:rFonts w:cs="Arial" w:ascii="Arial" w:hAnsi="Arial"/>
          <w:b/>
        </w:rPr>
        <w:t>liberación</w:t>
      </w:r>
      <w:r>
        <w:rPr>
          <w:rFonts w:cs="Arial" w:ascii="Arial" w:hAnsi="Arial"/>
        </w:rPr>
        <w:t xml:space="preserve"> que hace posible un cambio de vida: si salimos por la puerta es para encontrar un sitio abierto, no nuevas esclavitudes o dependencias que no nos dejan crecer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nosotros, Jesús es la puerta, como se nos dice en el evangelio, por eso estamos llamados a trabajar por la vida de las personas y para que esa vida sea en plenitud, sin barreras. La Buena Noticia nos invita a procurar la esperanza y saber que los esfuerzos en favor de las demás personas no serán en vano (9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Como Jesús, queremos trabajar con un talante muy generoso. No como el asalariado que abandona su labor ante la mínima amenaza o adversidad sino como aquél que sabe que está dando su vida y la gasta poco a poco con sus gestos cotidianos (15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Desde el Equipo Núcleo Intercontinental os invitamos a abrir puertas para buscar a aquellos que no están en el proceso de la vida, sobre todo a quienes se les ha apartado de este camino. Sin perder de vista que formamos parte de una familia grande que nos sentimos amadas y amados por un mismo Amor divino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1:00Z</dcterms:created>
  <dc:creator>Albert Arrufat</dc:creator>
  <dc:description/>
  <cp:keywords/>
  <dc:language>en-US</dc:language>
  <cp:lastModifiedBy>Fratinter</cp:lastModifiedBy>
  <dcterms:modified xsi:type="dcterms:W3CDTF">2013-10-31T12:17:00Z</dcterms:modified>
  <cp:revision>3</cp:revision>
  <dc:subject/>
  <dc:title>Es hora de romper barreras y abrir puertas</dc:title>
</cp:coreProperties>
</file>