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0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1644650" cy="1085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QUIPO NÚCLEO INTERCONTINEN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vda. Los Pinos, 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00 Grao de Castellón - ESPAÑ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l. ++34 964 28 29 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ratinter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fratinter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60"/>
        <w:rPr>
          <w:lang w:val="pt-BR"/>
        </w:rPr>
      </w:pPr>
      <w:r>
        <w:rPr>
          <w:lang w:val="pt-BR"/>
        </w:rPr>
      </w:r>
    </w:p>
    <w:p>
      <w:pPr>
        <w:pStyle w:val="Heading4"/>
        <w:spacing w:before="0" w:after="60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lang w:val="pt-BR"/>
        </w:rPr>
        <w:t>Dia Internacional das Pessoas com Deficiência 2010</w:t>
      </w:r>
    </w:p>
    <w:p>
      <w:pPr>
        <w:pStyle w:val="Heading4"/>
        <w:spacing w:before="120" w:after="120"/>
        <w:rPr>
          <w:rFonts w:ascii="Verdana" w:hAnsi="Verdana" w:cs="Arial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MUNICADO DA EQUIPE NÚCLEO DA FRATERNIDADE CRISTÃ INTERCONTINENTAL DE PESSOAS COM DEFICIENCIA</w:t>
      </w:r>
    </w:p>
    <w:p>
      <w:pPr>
        <w:pStyle w:val="Heading4"/>
        <w:spacing w:before="120" w:after="280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Heading4"/>
        <w:spacing w:before="120" w:after="280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Promotores da dignidade e dos direitos desde nossa identidade</w:t>
      </w:r>
    </w:p>
    <w:p>
      <w:pPr>
        <w:pStyle w:val="Heading4"/>
        <w:spacing w:before="120" w:after="280"/>
        <w:rPr>
          <w:rFonts w:ascii="Verdana" w:hAnsi="Verdana" w:cs="Arial"/>
          <w:b w:val="false"/>
          <w:b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sz w:val="22"/>
          <w:szCs w:val="22"/>
          <w:lang w:val="pt-BR"/>
        </w:rPr>
        <w:t>Ante o Dia Internacional das Pessoas com Deficiência, a ser celebrado dia 03 de dezembro, a Equipe Núcleo da Fraternidade Cristã Intercontinental de Pessoas com Deficiência, queremos nos manifestar através deste comunicado.</w:t>
      </w:r>
    </w:p>
    <w:p>
      <w:pPr>
        <w:pStyle w:val="NormalWeb"/>
        <w:spacing w:before="120" w:after="280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Nosso movimento celebrou em Porto (Portugal), seu V Comitê Intercontinental no mês de agosto/2010. Foi uma boa ocasião para partilhar as inquietudes e desejos dos membros, procedentes de diversas culturas e situações sociais. É sempre grato e fecundo, ter a oportunidade de, nestas ocasiões especiais, que a organização oferece, poder colocar sobre a mesa, tanto os avanços e ganhos conseguidos, como as dificuldades e temores que vamos encontrando em nosso caminhar junto da humanidade.</w:t>
      </w:r>
    </w:p>
    <w:p>
      <w:pPr>
        <w:pStyle w:val="NormalWeb"/>
        <w:spacing w:before="120" w:after="2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m este espírito universal, um dos temas principais debatidos no Comitê, foi o da Convenção dos Direitos das Pessoas com Deficiência, promovida pelas Nações Unidas. É o reflexo do interesse que tem nosso movimento em conseguir um mundo mais justo, desde nossa identidade. Uma identidade de quem crê e que sabe que, desde o testemunho, pode ser um grande apoio para que a Convenção não fique só nos papeis e nas boas intenções; mas que repercuta na dignidade da vida das pessoas com deficiência e, por extensão, na promoção dos direitos humanos.</w:t>
      </w:r>
    </w:p>
    <w:p>
      <w:pPr>
        <w:pStyle w:val="NormalWeb"/>
        <w:spacing w:before="120" w:after="2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Queremos contribuir, como movimento que crê na força libertadora que produz o contato de pessoa a pessoa, de crente a crente, de buscador a buscador, uma mensagem de esperança. Por isso, denunciamos que desejem superar as crises de uns somente com o esforço dos mais fracos, deixando o desenvolvimento de suas capacidades para mais adiante. Diante disso, animamos aos membros de Frater e aos que partilham sua causa, para que descubram que todos somos responsáveis e criadores de nosso futuro, que está em nossas mãos a criação de novas relações com igualdade de oportunidades para todos.</w:t>
      </w:r>
    </w:p>
    <w:p>
      <w:pPr>
        <w:pStyle w:val="NormalWeb"/>
        <w:spacing w:before="120" w:after="280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remos na força das palavras. A mesma palavra “convenção” nos impulsiona a trabalhar juntos, que possamos chegar a sentar em uma mesma mesa e dialogar, e poder estar unidos, pois vamos desta forma, conseguindo uma sociedade que celebra a diferença humana como uma riqueza, e os direitos como algo que a própria pessoa tem pelo fato de </w:t>
      </w:r>
      <w:r>
        <w:rPr>
          <w:rFonts w:cs="Verdana" w:ascii="Verdana" w:hAnsi="Verdana"/>
          <w:b/>
          <w:bCs/>
          <w:sz w:val="22"/>
          <w:szCs w:val="22"/>
          <w:u w:val="single"/>
          <w:lang w:val="pt-BR"/>
        </w:rPr>
        <w:t>ser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NormalWeb"/>
        <w:spacing w:before="120" w:after="2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meamos esperança. É momento de celebrar que, na medida em que prevaleça esse “ser” sobre o “ter”, os direitos e a dignidade se universalizarão e chegarão a todas as pessoas, nasçam onde e seja qual sua condição. A Convenção ajuda a viabilizar isto, e a nos congratularmos. Por isso, animamos a todas as pessoas que estamos implicadas para que, seguindo com nossa contribuição, a tornamos realidade no dia a dia.</w:t>
      </w:r>
    </w:p>
    <w:p>
      <w:pPr>
        <w:pStyle w:val="NormalWeb"/>
        <w:spacing w:before="120" w:after="28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Web"/>
        <w:spacing w:before="120" w:after="280"/>
        <w:jc w:val="both"/>
        <w:rPr/>
      </w:pPr>
      <w:r>
        <w:rPr>
          <w:rFonts w:cs="Verdana" w:ascii="Verdana" w:hAnsi="Verdana"/>
          <w:lang w:val="pt-BR"/>
        </w:rPr>
        <w:t>EQUIPE NÚCLEO DE FRATER INTERCONTINEN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ticontext1">
    <w:name w:val="gt-icon-text1"/>
    <w:basedOn w:val="Fuentedeprrafopredeter"/>
    <w:qFormat/>
    <w:rPr>
      <w:strike w:val="false"/>
      <w:dstrike w:val="false"/>
      <w:color w:val="1111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34">
    <w:name w:val="Título 34"/>
    <w:basedOn w:val="Normal"/>
    <w:qFormat/>
    <w:pPr>
      <w:spacing w:lineRule="atLeast" w:line="240" w:before="0" w:after="150"/>
      <w:outlineLvl w:val="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tinte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1:00Z</dcterms:created>
  <dc:creator>Natacha</dc:creator>
  <dc:description/>
  <cp:keywords/>
  <dc:language>en-US</dc:language>
  <cp:lastModifiedBy>fratinter</cp:lastModifiedBy>
  <dcterms:modified xsi:type="dcterms:W3CDTF">2010-11-25T17:01:00Z</dcterms:modified>
  <cp:revision>2</cp:revision>
  <dc:subject/>
  <dc:title/>
</cp:coreProperties>
</file>